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RESSION VOICES</w:t>
      </w:r>
      <w:r>
        <w:rPr>
          <w:rFonts w:cs="Arial" w:ascii="Arial" w:hAnsi="Arial"/>
          <w:sz w:val="22"/>
          <w:szCs w:val="22"/>
          <w:u w:val="single"/>
        </w:rPr>
        <w:t>, Gesangs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Inhaberin Verena Cereni-Nieß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ängenfeldweg 25, 82418 Murn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0174-32113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mail: expression-voices@gmx.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euernummer 119/255/204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vertr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er Schüler / die Schülerin nimmt bei ___________________________ Einzelunterricht im Fach Gesang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Der Unterrichtende übernimmt die Verantwortung für die fachgemäße Ausbildung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es Schülers / der Schülerin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teilt wird einmal pro Woche eine Unterrichtsstunde a 60 Minuten. Während der gesetzlichen Schulferien werden grundsätzlich keine Lehrstunden erteilt. Die Ferienzeiten des Zentrums richten sich nach den Schulferien des Landes Bayern. Anspruch auf Ersatz der dadurch ausfallenden Stunden besteht nicht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 Honorar beträgt   ………….. Euro / Monat (Unterricht wöchentlich)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  Euro / Monat (Unterricht 14-tägig)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s wird am 1. des Monats per Lastschriftverfahren eingezogen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e vom Schüler versäumte Stunde gilt als gehalten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     Unterrichtsstunden, die auf Veranlassung des Lehrers ausfallen, werden außerhalb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es regelmäßigen Unterrichtsplanes nachgeholt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Die Kündigungsfrist beträgt drei Monate und ist schriftlich vorzule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Eine Übertragung jeglicher Rechte aus diesem Vertrag auf dritte Personen ist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cht statthaf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der Schüler unterliegt der Hausordnung und hat den Anweisungen des jeweiligen Lehrkörpers bzw. der Gesangsschulleitung Folge zu Leisten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16"/>
          <w:szCs w:val="16"/>
        </w:rPr>
        <w:t>Wer grob gegen die Regeln des Anstandes verstößt, erhält ohne Nachsicht Hausverbot, wobei die Unterrichtsgebühr bis zum Ablauf der Kündigungsfrist weiterhin entrichtet werden muss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Für mitgebrachte Kleidung, Wertgegenstände und Geld wird keine Haftung übernomm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Sachbeschädigungen in den Unterrichtssräumen werden auf Kosten dessen behoben der sie bewirkt oder verursacht h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ie Vertragsparteien erkennen diese vorliegenden Unterrichtsbedingungen als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16"/>
          <w:szCs w:val="16"/>
        </w:rPr>
        <w:t>rechtskräftig an und erklären sich mit diesen Bedingungen einverstanden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9682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EINZUGSERMÄCHTIGUNG:       </w:t>
      </w:r>
      <w:r>
        <w:rPr>
          <w:rFonts w:cs="Arial" w:ascii="Arial" w:hAnsi="Arial"/>
          <w:b/>
          <w:sz w:val="18"/>
          <w:szCs w:val="18"/>
          <w:u w:val="single"/>
        </w:rPr>
        <w:t>WICHTIG: IN DRUCKBUCHSTABEN SCHREIBEN !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Schülers: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s Schülers: 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Kontoinhabers: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Handy: 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Mail: 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BIC:_____ _______________ 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Name und Ort der Bank:_________________________________________________</w:t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Ort, Datum                   Schüler (gesetzlicher Vertreter)                        Lehrer</w:t>
        <w:tab/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3:00Z</dcterms:created>
  <dc:creator>Martin</dc:creator>
  <dc:description/>
  <cp:keywords/>
  <dc:language>en-US</dc:language>
  <cp:lastModifiedBy>.</cp:lastModifiedBy>
  <cp:lastPrinted>2018-09-19T14:49:00Z</cp:lastPrinted>
  <dcterms:modified xsi:type="dcterms:W3CDTF">2018-09-19T12:57:00Z</dcterms:modified>
  <cp:revision>15</cp:revision>
  <dc:subject/>
  <dc:title>Jasna Schmuck; Klausenweg 7; 86971 Peiting; Tel</dc:title>
</cp:coreProperties>
</file>